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国儿童中心实验幼儿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入园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5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4"/>
        <w:gridCol w:w="431"/>
        <w:gridCol w:w="337"/>
        <w:gridCol w:w="203"/>
        <w:gridCol w:w="320"/>
        <w:gridCol w:w="235"/>
        <w:gridCol w:w="526"/>
        <w:gridCol w:w="69"/>
        <w:gridCol w:w="299"/>
        <w:gridCol w:w="405"/>
        <w:gridCol w:w="1086"/>
        <w:gridCol w:w="763"/>
        <w:gridCol w:w="1134"/>
        <w:gridCol w:w="6"/>
        <w:gridCol w:w="422"/>
        <w:gridCol w:w="645"/>
        <w:gridCol w:w="265"/>
        <w:gridCol w:w="270"/>
        <w:gridCol w:w="1230"/>
      </w:tblGrid>
      <w:tr>
        <w:trPr>
          <w:trHeight w:val="697" w:hRule="atLeas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基本情况</w:t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户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址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区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户口所在街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地址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业户口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农业户口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农业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与户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方式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2"/>
                <w:szCs w:val="22"/>
              </w:rPr>
              <w:t>是否留守儿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慢性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残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进城务工人员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孤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残疾幼儿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残疾幼儿类别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幼儿证件类型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幼儿证件号码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  <w:szCs w:val="22"/>
              </w:rPr>
              <w:t>是否港澳台侨外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有住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租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房主关系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参加哪些早教活动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无过敏史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母乳喂养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床时间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护人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睡时间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传染病史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无过敏史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有，麻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猩红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腮腺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过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食物过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高热惊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哮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癫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家庭成员情况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幼儿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件号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的需求</w:t>
            </w:r>
          </w:p>
        </w:tc>
      </w:tr>
      <w:tr>
        <w:trPr>
          <w:trHeight w:val="563" w:hRule="atLeast"/>
        </w:trPr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殊情况和要求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您是通过何种渠道了解到我园的？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您提供的材料：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、孩子户口本、身份证复印件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户口户主首页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生子女提供独子证明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房产证明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租用房屋，请出具租赁证明复印件一份</w:t>
            </w:r>
          </w:p>
        </w:tc>
      </w:tr>
      <w:tr>
        <w:trPr>
          <w:trHeight w:val="1728" w:hRule="atLeas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</w:t>
      </w:r>
      <w:r>
        <w:rPr/>
        <w:t>_________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填表日期</w:t>
      </w:r>
      <w:r>
        <w:rPr/>
        <w:t>_________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家长如实填写全部信息，不空项，谢谢合作。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欢迎来到中国儿童中心实验幼儿园，尽情享受幸福童年！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4:00Z</dcterms:created>
  <dc:creator>w</dc:creator>
  <dc:description/>
  <dc:language>en-US</dc:language>
  <cp:lastModifiedBy>Administrator</cp:lastModifiedBy>
  <cp:lastPrinted>2016-06-08T09:16:00Z</cp:lastPrinted>
  <dcterms:modified xsi:type="dcterms:W3CDTF">2017-06-13T06:53:01Z</dcterms:modified>
  <cp:revision>16</cp:revision>
  <dc:subject/>
  <dc:title>附件1         中国儿童中心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